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3.</w:t>
      </w:r>
    </w:p>
    <w:p>
      <w:pPr>
        <w:pStyle w:val="Normal"/>
        <w:jc w:val="center"/>
        <w:rPr>
          <w:sz w:val="24"/>
        </w:rPr>
      </w:pPr>
      <w:r>
        <w:rPr>
          <w:b/>
          <w:sz w:val="26"/>
        </w:rPr>
        <w:t>Magyarország és a Török Birodalom a XIV–XVI. századb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z esszé célja: </w:t>
      </w:r>
      <w:r>
        <w:rPr>
          <w:sz w:val="22"/>
        </w:rPr>
        <w:t>Bemutatni, milyen válaszokat adott a magyar külpolitika a Török Birodalom terjeszkedésére, érzékeltetni, hogy Európában hogyan változtak meg a hatalmi erőviszonyok, a magyar uralkodók mozgásterének fokozatos szűkülése, majd az önállóság elvesztése idején milyen külpolitikai törekvések, események és sajátosságok jellemezték a térség törökellenes politikáját.</w:t>
      </w:r>
    </w:p>
    <w:p>
      <w:pPr>
        <w:pStyle w:val="Normal"/>
        <w:jc w:val="both"/>
        <w:rPr/>
      </w:pPr>
      <w:r>
        <w:rPr>
          <w:b/>
          <w:sz w:val="22"/>
        </w:rPr>
        <w:t>Kidolgozás</w:t>
      </w:r>
      <w:r>
        <w:rPr>
          <w:sz w:val="22"/>
        </w:rPr>
        <w:t>: Uralkodóink közül először Luxemburgi Zsigmondnak (1387-1437) kellett komolyan szembenézni a török fenyegetéssel. I. Murád szultán (1359-89), kihasználva a délszláv népek egymás elleni harcait, elfoglalta Drinápolyt (fővárosát is ide tette), majd 1389-ben Rigómezőnél súlyos vereséget mért a szerbekre. Ettől kezdve a magyar Délvidéken is állandósuló török portyákkal kellett számolni. Magyarországot a tatárok óta nem érte komolyabb támadás saját területén, ezért Zsigmond az országon kívül vezetett támadásokkal próbálta a törököt feltartóztatni, ám 1396-ban Nikápolynál Zsigmond nemzetközi lovagi hadai vereséget szenvedtek I. Bajazid (1389-1402) seregétől. Ez rávilágított arra, hogy a lovagi harcmodor elavult, és más katonai megoldást kell keresni a török ellen. A törökök 1402-ben, a Timur Lenk vezette tatár seregektől elszenvedett veresége (ankarai csata) némi időt hagyott Zsigmond számára a felkészülésre. 1397-ben a temesvári országgyűlésen elrendelte az új, nagy létszámú, könnyűlovas haderő felállítását (telekkatonaság), és nekilátott a magyar végvári vonal kiépítésének, melyben a déli vármegyékre támaszkodott. Emellett hozzákezdett a déli ütközőállamok rendszerének kialakításához (Havasalföld, Bosznia, Szerbia). Galambóc eleste (1428) azonban jelezte a török további előretörését. Habsburg Albert (1437-39) idején II. Murád hadai lerohanták Szerbiát, elfoglalták Szendrő várát. Albert maga is a Délvidék védelmére indult, ám a terjedő vérhasjárvány miatt, melyben a király is életét vesztette, a magyar sereg feloszlott. A törökök ellen I. (Jagelló) Ulászló (1440-44) és vezére, Hunyadi János vette fel a harcot. 1442-ben Erdélyben zajlottak a harcok, 1443-44 telén (hosszú hadjárat) azonban már török területen sikerült megverni, majd békére kényszeríteni a törököt (1444, drinápolyi béke). A harcok kiújulásával azonban csúfos vereséget szenvedtek a magyar seregek (1444 nov. Várna), és Ulászló is elesett. Hunyadi kormányzóként is folytatta a harcokat, ám nyílt ütközetben nem tudott győzni (1448, második rigómezei csata). A török balkáni térnyerése II. (Hódító) Mohamed (1451-81) idején tovább folytatódott Konstantinápoly 1453-as elfoglalásával. 1456 júliusában Nándorfehérvár megvédésével (Hunyadi, Szilágyi Mihály, Kapisztrán János keresztes hadai) sikerült az ellenséget távol tartani az országtól. Hunyadi Mátyás (1458-90) uralkodása idején inkább védekezésre, és a végvári vonal biztosítására koncentrált a magyar külpolitika, mert nyilvánvalóvá vált, hogy támadó hadjáratokra kevés az ország ereje. Mátyás a 60-as évektől létrejövő fekete seregre támaszkodva Jajca (1463), Szrebernik (1464), és Szabács (1476) várainak elfoglalásával igyekezett Boszniát biztosítani, majd 1479-ben Kenyérmezőnél megállította a betörő török sereget. (Báthori-Kinizsi). A törökökkel 1483-ban megkötött békét a magyar uralkodók 1520-ig mindig megújították, mert Mátyás halála után, II (Jagelló) Ulászló (1490-1516) idején a királyi hatalom meggyengült. A zsoldossereg feloszlott, a Délvidék védelem nélkül maradt, a várak állapota leromlott. Átmenetileg I. Szelim (1512-20) szultánnak sem állt érdekében a harc folytatása a perzsák elleni hadjárat miatt, de I. ( Nagy) Szulejmán (1520-66) ismét támadást indított a végvári vonal ellen, melynek következtében a védelmi rendszer átszakadt és összeomlott (1521, Nándorfehérvár eleste). 1526 aug. 29-én Mohácsnál, döntő ütközetben semmisítette meg a török Magyarország haderejét. A fiatal magyar uralkodó, II. Lajos (1516-26) is életét vesztette. 1526 és 1541 között a török függésbe kényszerítette az általa megszállt és ellenőrzött középső területeket, és kísérleteket tett Bécs elfoglalására is (1529, 1532). Magyarország a Habsburg-és a Török Birodalom ütközőzónájába került. Az ország előbb két (1529), majd 1541-ben, Buda török kézre kerülésével három részre szakadt. A hódoltság területén a török elkezdte saját közigazgatásának kiépítését (vilajetek, szandzsákok), Buda biztosítása érdekében pedig 1541 és 1546 között sorra foglalta el a Buda környéki várakat. 1552-es hadjáratával, és újabb várak elfoglalásával Szulejmán (Szolnok, Drégely, Temesvár, Nógrád, Szécsény, 1566-ban Szigetvár) tovább szilárdította saját védelmi vonalát. Az 1568-as drinápolyi békével (II. Szelim és I. Miksa) lezárult a nagy várfoglalások korszaka, és az új határvonalak kialakulásával tartóssá vált Magyarország három részre szakadása. Szulejmán halála után a Török Birodalomválságba került. Megállt a birodalom növekedése, és Amerika felfedezése után egyre kevesebb kereskedelmi bevételre számíthattak a török szultánok, hiszen a világkereskedelem az Atlanti-óceánra tevődött át. Az államháztartás egyensúlya felborult, a szultánok a katonaság zsoldját sem tudták kifizetni, egyre gyakrabban lázadtak fel a janicsárok. 1571-ben a török flotta Lepantónál súlyos vereséget szenvedett a velencei-pápai-spanyol hajóhadtól. A válságból újabb háborúkkal próbált kilábalni a Török Birodalom. A Habsburg Birodalommal kiújult a háború, amely a drinápolyi béke utáni állandó portyákból bontakozott ki. A tizenötéves háború (1593-1606) kezdetén a török elfoglalta Sziszek és Veszprém váraitt, válaszul Pálffy Miklós vezetésével egy sor vár került keresztény kézre (Fülek, Szécsény, Nógrád, Drégely). A pápa pénzügyi támogatásával összekovácsolódott törökellenes szövetség (Habsburgok, Erdély, Havasalföld, Moldva ) 1595-ben Gyurgyevónál jelentős vereséget mért a törökre. Válaszként a katonailag rátermett III. Mehmed szultán (1595-1603) seregei 1596-ban elfoglalták Eger várát, a mezőkeresztesi nyílt csatában legyőzték a törökellenes szövetséget, és 1600-ban bevették Kanizsa várát. A háború azonban egyik fél számára sem hozott átütő sikert, és Bocskai István közvetítésével a két fél békét kötött ( 1606, zsitvatoroki béke). A török kiűzésére csak a Török Birodalom további gyengülése, és a hatalmi egyensúly Habsburgok javára történő elmozdulása után, a század végén kerülhetett s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0:45:00Z</dcterms:created>
  <dc:creator>F.Toth Zoltan</dc:creator>
  <dc:description/>
  <cp:keywords/>
  <dc:language>en-US</dc:language>
  <cp:lastModifiedBy>Keglevich</cp:lastModifiedBy>
  <dcterms:modified xsi:type="dcterms:W3CDTF">2021-10-30T10:00:00Z</dcterms:modified>
  <cp:revision>4</cp:revision>
  <dc:subject/>
  <dc:title>IV/b A Török Birodalom és Magyarország a XIV</dc:title>
</cp:coreProperties>
</file>